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мчатский филиал ФГБУН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ихоокеанский институт географии ДВО Р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нистерство экономического развития и торговл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мчатского кра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министрация Петропавловск-Камчатского городского округ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павловский филиал Российской академии народного хозяйства и государственной службы при Президенте Российской Федерац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льневосточный филиал ФГБОУ 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российская Академия внешней торговли Минэкономразвития Росси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мчатский государственный университет им. Витуса Берин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Камчат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амчатский филиал АНОО ВО Центросоюза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йский университет коопераци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мчатское краевое отделение Русского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еографического общест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ссоциация коренных малочисленных народов Севера Камчатского кра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мчатская краевая научная библиотека имени С.П. Крашениннико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  <w:shd w:fill="FFFFFF" w:val="clear"/>
        </w:rPr>
        <w:t>ПРОГРАММ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научно–практической конферен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РЕГИОНАЛЬНЫЕ ПРОБЛЕМЫ РАЗВИТИЯ ДАЛЬНЕГО ВОСТОКА РОССИИ И АРКТИК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(МОИСЕЕВСКИЕ ЧТЕНИЯ – 2019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1 – 12 декабря 2019 г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. Петропавловск-Камчатски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1 декабря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есто проведения: КГАУ Дворец Молодежи (ул. Атласова, 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30 – 10-00  Регистрация участников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– 11-30 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цертный з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 Дмитрий Анатоль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 экономического развития и торговли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ранов Алексей Михайло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биологических наук, директор КФ ТИГ ДВО РА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Роман Серге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Правительства Камчатского края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вице-губернатор Камчатского кра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ёров Георгий Александро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генерального директора – Сетевой директор Агентства стратегических инициати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 Петр Яковле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к, доктор географических наук, ТИГ ДВО 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долгосрочного развития Дальневосточного макрорегиона (в рамках Национальной Программы «Развитие Дальнего Востока России на период до 202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а перспективу до 2035 года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Ольга Григорьевн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экономических наук, профессор, Советник Губернатора Хабаровского края по экономическим вопрос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орение экономического роста региона: задачи, механизмы и огранич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ндрей Никола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PhD, Президент Международной Арктической Ассоциации Социальных Наук (IASSA), профессор, директор Междисциплинарного Центра Изучения Арктики и профессор Университета Северной Айовы, США, Приглашенный профессор, Российский государственный гидрометеорологический университет, Россия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урсодобыча и устойчивое развитие местных сообществ: опыт разделения выгод от ресурсной деятельности в Арктике</w:t>
      </w:r>
    </w:p>
    <w:p>
      <w:pPr>
        <w:pStyle w:val="Style17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 Владимир Николаевич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биологических наук, ТИГ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экономика для природы: контекстуальный асп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30 – 12-00   Кофе-брей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00 – 14-0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ЗВИТИЕМ: СТРАТЕГИИ, ПРОГРАММЫ И ИНСТРУМЕ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цертный з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 Дмитрий Анатоль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 экономического развития и торговли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Ольга Григорьевн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экономических наук, профессор, Советник Губернатора Хабаровского края по экономическим вопросам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цев Алексей Викторович,</w:t>
      </w:r>
    </w:p>
    <w:p>
      <w:pPr>
        <w:pStyle w:val="Style17"/>
        <w:spacing w:lineRule="auto" w:line="240" w:before="0" w:after="0"/>
        <w:ind w:left="3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экономических наук, заместитель руководителя представительства Архангельской области при Правительстве РФ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стимулирования экономического развития на региональном уровне (на примере Архангельской области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авьева Кристина Юрьев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вляющий партнер, генеральный директор «Эксперт. Центр аналитики», «Эксперт Северо-Запад», управляющий партнёр PharmExperience, «Капитал и наследие», Business&amp;Technologies Group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ые коммуникации, стратегии повышения инвестиционной привлекательности региона и работа с бизнес средо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еных Ирина Анатоль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баровский федеральный исследовательский центр Дальневосточного отделения Российской академии на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стратегических решений при консолидации золотодобывающих предприят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шаков Евгений Александрович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ИГ ДВО РАН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 районов арктической зоны Дальнего Восто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стелев Сергей Георгие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анов Сергей Владимирович, Кисляк Юрий Вячеславович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тор биологических наук, Камчатское-Берингийское экорегиональное отделение Всемирного фонда природы (WWF) Росси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ертификация промысла тихоокеанских лососей по стандартам Морского Попечительского 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MSC</w:t>
      </w:r>
      <w:r>
        <w:rPr>
          <w:rFonts w:cs="Times New Roman" w:ascii="Times New Roman" w:hAnsi="Times New Roman"/>
          <w:sz w:val="28"/>
          <w:szCs w:val="28"/>
        </w:rPr>
        <w:t>) в Камчатском крае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исеев Александр Робертович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семирный фонд природы (WWF) России, Москва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ие риски интенсификации морской хозяйственной деятельности на примере Чукотского автономного округ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00 – 13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ле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графия дикой природы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кционный за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 Владимир Никола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биологических наук, ведущий научный сотрудник ТИГ ДВО РАН, лауреат премии им. академика И.П. Дружи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00 – 15-00 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00 – 16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 И ПРИРОДНЫЙ ПОТЕНЦИАЛ ДАЛЬНЕВОСТОЧНЫХ И АРКТИЧЕСКИХ ТЕРРИТОРИЙ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ТЕКСТЕ ИХ УСТОЙЧИВОГО РАЗВИ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цертный з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 Петр Яковле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к, доктор географических наук, ТИГ ДВО РАН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кова Елена Эдуардовна,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экономических наук, КФ ТИГ ДВО Р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Ширков Эдуард Иванович, Ширкова Елена Эдуардовна,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ьяков Максим Юрьевич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Михайлова Елена Геннадьев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андидат экономических наук, КФ ТИГ ДВО РАН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ный капитал Камчатки и его очередная оценка в контексте устойчивого развит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окин Павел Серге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ндидат географических наук, ТИГ ДВО РАН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границы береговой зоны на примере дальневосточных морей Росси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пова Юлия Александров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ндидат экономических наук, Институт горного дела ДВО РАН, Хабаровск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в субъектах Дальневосточного федерального округа как фактор повышения уровня их социально-эконом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индберг Ир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ипов Петр Евгеньевич, Абрамов Александр Львович, Матвиенко Николай Никола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уководитель отдела по развитию зеленой экономики, Всемирный фонд природы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WWF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 России, Амурский филиал, Владивосток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оссыпного зол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ьчапаров Владимир Геннадь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мчатский филиал ФГБНУ «ВНИРО» (КамчатНИРО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логических рисков предполагаемого освоения месторождений торфа в Усть-Большерецком районе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Роберто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Ф ТИГ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нности рекреационных культурных экосистемных услуг на примере природных парков Камчат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00 – 16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АМЕРИКА В ПРОШЛОМ И НАСТОЯЩ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кционный зал)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ы: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бьева Татьяна Владленовна</w:t>
      </w:r>
      <w:r>
        <w:rPr>
          <w:sz w:val="28"/>
          <w:szCs w:val="28"/>
        </w:rPr>
        <w:t>, кандидат исторических наук, доцент, заведующая кафедрой экономических и социально-гуманитарных наук Петропавловского филиала РАНХиГС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етрашева Виктория Васильевна</w:t>
      </w:r>
      <w:r>
        <w:rPr>
          <w:sz w:val="28"/>
          <w:szCs w:val="28"/>
        </w:rPr>
        <w:t xml:space="preserve">, доцент, кандидат философских наук, научный сотрудник КФ </w:t>
      </w:r>
      <w:r>
        <w:rPr>
          <w:sz w:val="28"/>
          <w:szCs w:val="28"/>
          <w:shd w:fill="FFFFFF" w:val="clear"/>
        </w:rPr>
        <w:t>ТИГ ДВО РАН, руководитель Северной народной академии и заведующая лабораторией этноэкологии человека Севера при НИИ региональных проблем Камчатского края, консультант по этническим вопросам при Камчатской краевой ассоциации КМН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ин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мчат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раевед, писатель, член Союза писателей России, член Союза кинематографистов Росс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шляе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ист, телевизионный режиссер, член Союза писателей Росс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ина Васильевна</w:t>
      </w:r>
      <w:r>
        <w:rPr>
          <w:rFonts w:cs="Times New Roman" w:ascii="Times New Roman" w:hAnsi="Times New Roman"/>
          <w:sz w:val="28"/>
          <w:szCs w:val="28"/>
        </w:rPr>
        <w:t>, камчатский краевед, историк, Поче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ин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тропавлов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мчатског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я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рия Евген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ведующая отделом сохранения нематериального культурного наследия КГБ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мчат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центр народного творчеств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об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гений Георги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биологических наук, профессор кафедры «Водные биоресурсы, рыболовство и аквакультура» Камчатского государственного технического университ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ранов Алекс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биологических наук, директор КФ ТИГ ДВО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Шарахм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экономических наук, доцент кафедры экономики и управления Дальневосточного филиала ФГБОУ ВО ВАВТ Минэкономразвития Росс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г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ьяна Сергеевна</w:t>
      </w:r>
      <w:r>
        <w:rPr>
          <w:rFonts w:cs="Times New Roman" w:ascii="Times New Roman" w:hAnsi="Times New Roman"/>
          <w:sz w:val="28"/>
          <w:szCs w:val="28"/>
        </w:rPr>
        <w:t>, PhD, член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а ительменов «Тхсаном», постдокторант Университета Северной Айов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наканова Лилия Егор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, лауреат премии Правительства РФ "Душа России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оцкий Олег Никит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сед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й общественно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вет Ительменов Камчатки "Тхсаном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иль Екатерина Трифон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едседатель регионального штаба «Региональное отделение Общероссийского Народного Фронта 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мчат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а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еограф, солистка корякского ансамбля «Мэнго», исследователь культуры народов Севера, Заслуженная артистка РСФСР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эстер Дэви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Koester 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hD, профессор, Университет Фэрбэнкса,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тров Андрей Николае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PhD, Президент Международной Арктической Ассоциации Социальных Наук (IASSA), профессор, директор Междисциплинарного Центра Изучения Арктики и профессор Университета Северной Айовы, СШ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енный профессор, Российский государственный гидрометеорологический университет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ёрнесилвер Ш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BurnSilver Shauna B.), PhD, профессор, Центр Арктических исследований, Университет Северной Айовы,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Йорк Абигей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Abigail York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hD, профессор, Аризонский государственный университет,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акова Светлана Олег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иональная общественная орг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нуитский приполярный Совет – Чукотка», Анады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30 – 17-00 КОФЕ-БРЕЙ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-00 – 18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Е И ЭТНО-КУЛЬТУРНЫЕ АСПЕКТЫ РАЗВИТИЯ СЕВЕРНЫХ ТЕРРИТОР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цертный з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hd w:fill="FFFFFF" w:val="clear"/>
        <w:spacing w:lineRule="atLeast" w: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ндрей Никола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PhD, Президент Международной Арктической Ассоциации Социальных Наук (IASSA), профессор, директор Междисциплинарного Центра Изучения Арктики и профессор Университета Северной Айовы, США, Приглашенный профессор, Российский государственный гидрометеорологический университет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шева Виктория Васильевна,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ндидат философ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Ф ТИГ ДВО РА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нина Юлия Сергеевна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географии им. В. Б. Сочавы СО РАН, Иркутск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географические особенности ареалов расселения коренных народов Восточной Сибир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Артур Русланович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Г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дифференциация смертности населения Камчатского кра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ёрнесилвер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Шо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(BurnSilver Shauna B.),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>PhD, профессор, Центр Арктических исследований, Университет Северной Айовы, СШ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экономики, адаптация и уязвимость на Аляске: видение через социальные сет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xed Economies, Adaptation and Vulnerability in Alaska: A view through social networks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Йорк Абигейл</w:t>
      </w:r>
      <w:r>
        <w:rPr>
          <w:rFonts w:cs="Times New Roman" w:ascii="Times New Roman" w:hAnsi="Times New Roman"/>
          <w:b w:val="false"/>
          <w:sz w:val="28"/>
          <w:szCs w:val="28"/>
        </w:rPr>
        <w:t>, Бёрнесилвер Шона, Петров Андрей Николаевич, Дегай Татьяна Сергеев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PhD, профессор, Аризонский государственный университет, СШ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нородности социоклиматических рисков: опыт адаптации в Аризоне, США и в Арктике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standing Heterogeneity in Socio-climatic Risks: Adaptation Experiences in Arizona, USA and the Arcti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Светлана Олеговна,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>Региональная общественная организация «Инуитский приполярный Совет – Чукотка», Анадырь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зверобойный промысел в контексте продовольственной безопасно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эстер Де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гай Татьяна Сергеев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ашева Виктория Васильевн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PhD, профессор Университета Аляски Фэрбэнкс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 xml:space="preserve">PhD, член совета ительменов «Тхсаном», постдокторант Университета Северной Айовы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принципы устойчивости: видение коренных жителей Арктик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2 декабря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Место проведения:  </w:t>
      </w:r>
      <w:r>
        <w:rPr>
          <w:rFonts w:cs="Times New Roman" w:ascii="Times New Roman" w:hAnsi="Times New Roman"/>
          <w:b/>
          <w:sz w:val="28"/>
          <w:szCs w:val="28"/>
        </w:rPr>
        <w:t>Г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амчатская краевая науч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ни С.П. Крашенинникова (пр. Карла Маркса, д. 33/1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00 – 12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ельная диску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ИЕ АСПЕКТЫ РАЗВИТИЯ КАМЧАТ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Актовый за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 Дмитрий Анатоль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 экономического развития и торговли Камчат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Кристина Юрь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яющий партнер, генеральный директор «Эксперт. Центр аналитики», «Эксперт. Северо-Запад», управляющий партн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ar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erience</w:t>
      </w:r>
      <w:r>
        <w:rPr>
          <w:rFonts w:cs="Times New Roman" w:ascii="Times New Roman" w:hAnsi="Times New Roman"/>
          <w:i/>
          <w:sz w:val="28"/>
          <w:szCs w:val="28"/>
        </w:rPr>
        <w:t xml:space="preserve">, «Капитал и наследие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oup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настасия Серге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министра социального развития и труда Камчат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 Петр Яковле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к, доктор географических наук, ТИГ ДВО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Ольга Григорь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экономических наук, профессор, Советник Губернатора Хабаровского края по экономическим вопрос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Роберто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Ф ТИГ ДВО РАН, Председатель Комиссии по вопросам разработки и реализации Национальной программы по развитию Дальнего Востока Общественной палаты Камчатского кра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10.00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ИТУЦИЯ РОССИЙСКОЙ ФЕДЕРАЦИИ: ОСНОВА И ИМПУЛЬС РАЗВИТИЯ ГОСУДАРСТВЕННОСТИ»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ал ученого совета, кабинет № 204, ДВ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ФГБОУ ВО ВАВТ Минэкономразвития России, ул. Вилюйская, д. 25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акова Людмила Ивановн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экономических наук, декан экономического факультета ДВФ ФГБОУ ВО ВАВТ Минэкономразвития Росс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готаулина Лариса Александровн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декан юридического факуль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Ф ФГБОУ ВО ВАВТ Минэкономразвития России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еев Владимир Александрович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путат Законодательного Собрания Камчатского края, заместитель председателя постоянного комитета по бюджетной, налоговой, экономической политике, вопросам собственности и предпринимательства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вский Андрей Викторович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Cs w:val="false"/>
          <w:sz w:val="28"/>
          <w:szCs w:val="28"/>
          <w:shd w:fill="FFFFFF" w:val="clear"/>
          <w:lang w:eastAsia="ru-RU"/>
        </w:rPr>
        <w:t>заместитель председателя Городской Думы Петропавловск-Камчатского городского округа, председатель Комитета по местному самоуправлению и социальн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00 – 12-30   Кофе-брей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4.0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се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ОСУДАРСТВЕННЫХ И МУНИЦИПАЛЬНЫХ УСЛУГ В КОНТЕКСТЕ ИНФОРМАТИЗАЦИИ И ЦИФРОВИЗАЦИИ ЭКОНОМИ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Информационно-просветительский центр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 Дмитрий Анатоль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 экономического развития и торговли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онтьева Инга Михайловна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уководитель Агентства информатизации и связи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настасия Серге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министра социального развития и труда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онец Валерий Григорьевич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иректор КГКУ «Многофункциональный центр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осударственных и муниципальных услуг Камчатского кра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ксен Игорь Артурович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управления качеством государственных услуг, правового обеспечения и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стерства экономического развития и торговли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5.0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РИТОРИАЛЬНОЕ ПЛАНИРОВАНИЕ АГЛОМЕРАЦИЙ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Молодежный центр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днякова Евгения Сергеев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меститель главы администрации Петропавловск-Камчатского городского округа – Начальник Управления экономического развития и имущественных отношений администрации Петропавловск-Камчатского городского округ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щенко Иван Вячеславо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ИО Министра имущественных и земельных отношений Камчат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Юлия Олеговна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резидентами ООО «УК ТОР «Камчатк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еркин </w:t>
      </w:r>
      <w:r>
        <w:rPr>
          <w:rFonts w:cs="Times New Roman" w:ascii="Times New Roman" w:hAnsi="Times New Roman"/>
          <w:sz w:val="28"/>
          <w:szCs w:val="28"/>
        </w:rPr>
        <w:t>Алексе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ный градостроитель проектов ООО «Корпус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ев </w:t>
      </w:r>
      <w:r>
        <w:rPr>
          <w:rFonts w:cs="Times New Roman" w:ascii="Times New Roman" w:hAnsi="Times New Roman"/>
          <w:sz w:val="28"/>
          <w:szCs w:val="28"/>
        </w:rPr>
        <w:t>Георгий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ный инженер проектов ООО «Корпус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sz w:val="33"/>
          <w:szCs w:val="33"/>
          <w:lang w:eastAsia="ru-RU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00 – 15-00 ОБЕ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3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И ОПЕРЕЖАЮЩЕГО РАЗВИТИЯ: ОПЫТ РЕАЛИЗАЦИ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Информационно-просветительский центр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итрофанова Оксана Петров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ВрИО руководителя Агентства приоритетных проектов развития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ицкий Александр Василь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гентства приоритетных проектов развития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ов Сергей Владимирович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меститель руководителя Агентства инвестиций и предпринимательства Камчатского кра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аров Сергей Васильевич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региональной экономики и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стерства экономического развития и торговли Камчат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Юлия Олего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резидентами ООО «УК ТОР «Камчатк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амчатская краевая научная библиотека имени С.П. Крашенинников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Актовый зал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9:00Z</dcterms:created>
  <dc:creator>1</dc:creator>
  <dc:description/>
  <cp:keywords/>
  <dc:language>en-US</dc:language>
  <cp:lastModifiedBy>Цуков Денис Викторович</cp:lastModifiedBy>
  <cp:lastPrinted>2019-12-06T16:59:00Z</cp:lastPrinted>
  <dcterms:modified xsi:type="dcterms:W3CDTF">2019-12-08T21:09:00Z</dcterms:modified>
  <cp:revision>2</cp:revision>
  <dc:subject/>
  <dc:title/>
</cp:coreProperties>
</file>