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120" w:hanging="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Normal"/>
        <w:ind w:left="10065" w:hanging="0"/>
        <w:jc w:val="right"/>
        <w:rPr/>
      </w:pPr>
      <w:r>
        <w:rPr/>
        <w:t xml:space="preserve">Начальнику загородного стационарного детского оздоровительного лагеря </w:t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center"/>
        <w:rPr>
          <w:sz w:val="20"/>
          <w:szCs w:val="20"/>
        </w:rPr>
      </w:pPr>
      <w:r>
        <w:rPr/>
        <w:t>От 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ей, направляемых на отдых в загородный стационарный детский оздоровительный лагерь </w:t>
      </w:r>
      <w:r>
        <w:rPr>
          <w:b/>
          <w:sz w:val="28"/>
          <w:szCs w:val="28"/>
        </w:rPr>
        <w:t>«             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Камчатского края на ______________смену 201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путевки в ДОЛ «______________»                    (руб.)</w:t>
      </w:r>
    </w:p>
    <w:tbl>
      <w:tblPr>
        <w:tblW w:w="1525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98"/>
        <w:gridCol w:w="1385"/>
        <w:gridCol w:w="1917"/>
        <w:gridCol w:w="3000"/>
        <w:gridCol w:w="2040"/>
        <w:gridCol w:w="1800"/>
        <w:gridCol w:w="19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.м.г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ы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одителя, законного представ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оплаченная за путевку работодателем (родител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, подтверждающих опла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, выделенных из краевого бюджета (на основании уведомления)</w:t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:  _________ребенок работников организации направлено на отдых в  ДОЛ «          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                                _____________            __.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_____________          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ИО, тел. Исполнителя ______________________________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47:00Z</dcterms:created>
  <dc:creator>SitkoVM</dc:creator>
  <dc:description/>
  <dc:language>en-US</dc:language>
  <cp:lastModifiedBy>Восьмячкина Любовь Валерьевна</cp:lastModifiedBy>
  <cp:lastPrinted>2017-10-27T13:38:00Z</cp:lastPrinted>
  <dcterms:modified xsi:type="dcterms:W3CDTF">2018-01-24T20:47:00Z</dcterms:modified>
  <cp:revision>2</cp:revision>
  <dc:subject/>
  <dc:title>Район</dc:title>
</cp:coreProperties>
</file>