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szCs w:val="28"/>
        </w:rPr>
      </w:pPr>
      <w:r>
        <w:rPr>
          <w:szCs w:val="28"/>
        </w:rPr>
        <w:t>Итоги конкур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лучшую организацию работы по охране труда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рганизаций Камчатского края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/ Организации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й уровень организации работы по охране труда среди организаций </w:t>
            </w:r>
            <w:r>
              <w:rPr>
                <w:b/>
                <w:sz w:val="26"/>
                <w:szCs w:val="26"/>
              </w:rPr>
              <w:t>производственной сферы с численностью работников свыше 100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Камчатаэронавигация» ФГУП «Госкорпорация по ОрВД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О «Южные электрические сети Камчат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ГЕОТЕРМ»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11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й уровень организации работы по охране труда среди организаций </w:t>
            </w:r>
            <w:r>
              <w:rPr>
                <w:b/>
                <w:sz w:val="26"/>
                <w:szCs w:val="26"/>
              </w:rPr>
              <w:t>производственной сферы с численностью работников до 100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АО «Камчатгазпром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I 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мчатское региональное отделение Дальневосточного филиала ПАО «МегаФон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Паужетская ГеоЭС»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11"/>
              <w:jc w:val="center"/>
              <w:rPr/>
            </w:pPr>
            <w:r>
              <w:rPr>
                <w:sz w:val="26"/>
                <w:szCs w:val="26"/>
              </w:rPr>
              <w:t>Лучший уровень организации работы по охране труда среди организаций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существляющих </w:t>
            </w:r>
            <w:r>
              <w:rPr>
                <w:b/>
                <w:sz w:val="26"/>
                <w:szCs w:val="26"/>
              </w:rPr>
              <w:t>деятельность в области рыболов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Ямс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I 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ыболовецкий колхоз имени В.И. Лен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РК «Лунтос»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120" w:after="120"/>
              <w:ind w:left="34" w:firstLine="306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ший уровень организации работы по охране труда среди организаций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уществляющих</w:t>
            </w:r>
            <w:r>
              <w:rPr>
                <w:b/>
                <w:sz w:val="26"/>
                <w:szCs w:val="26"/>
              </w:rPr>
              <w:t xml:space="preserve"> деятельность в области переработки и консервирования рыбо- и морепроду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итязь-Авт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I 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Восточный берег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ыбоперерабатывающий завод «Максимовский»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3" w:hanging="23"/>
              <w:jc w:val="center"/>
              <w:rPr/>
            </w:pPr>
            <w:r>
              <w:rPr>
                <w:sz w:val="26"/>
                <w:szCs w:val="26"/>
              </w:rPr>
              <w:t xml:space="preserve">Лучший уровень организации работы по охране труда среди организаций, осуществляющих </w:t>
            </w:r>
            <w:r>
              <w:rPr>
                <w:b/>
                <w:sz w:val="26"/>
                <w:szCs w:val="26"/>
              </w:rPr>
              <w:t>услуги и (или) прочую непроизводственную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ГАУ СЗ «Камчатский социально-реабилитационный центр для несовершеннолетних» (Мильково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ГАУ СЗ «Камчатский специальный дом ветеранов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ГКУ «Камчатский центр по выплате государственных и социальных пособий»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76" w:before="120" w:after="12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й уровень организации работы по охране труда среди </w:t>
            </w:r>
            <w:r>
              <w:rPr>
                <w:b/>
                <w:sz w:val="26"/>
                <w:szCs w:val="26"/>
              </w:rPr>
              <w:t>организаций бюджетной сфе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ГКУ «Центр обеспечения действий по гражданской обороне, чрезвычайным ситуациям и пожарной безопасности в Камчатском кра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 «Автобаза при Аппарате Губернатора и Правительства Камчатского кра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«Камчатская краевая больница им. А.С. Лукашевского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23:00Z</dcterms:created>
  <dc:creator>Некипелова Г.А.</dc:creator>
  <dc:description/>
  <dc:language>en-US</dc:language>
  <cp:lastModifiedBy>Рудько Михаил Юрьевич</cp:lastModifiedBy>
  <cp:lastPrinted>2010-04-12T10:59:00Z</cp:lastPrinted>
  <dcterms:modified xsi:type="dcterms:W3CDTF">2017-05-31T05:23:00Z</dcterms:modified>
  <cp:revision>2</cp:revision>
  <dc:subject/>
  <dc:title>ИНФОРМАЦИЯ</dc:title>
</cp:coreProperties>
</file>