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bCs/>
        </w:rPr>
      </w:pPr>
      <w:r>
        <w:rPr>
          <w:bCs/>
        </w:rPr>
        <w:tab/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Анк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участника ежегодного краевого конкурса на зва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Лучший по професси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» в рыбной отрас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Фамилия, имя, отчество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Должность, место работы (указывается полное наименование организаци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) _____________________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 Дата рождения (число, месяц, год)_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4. Место рождения (республика, край, область, город, район, посело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ело) ____________________________________________________________________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. Образование (специальность, наименование учебного заведения, год окончания) _____________________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 Ученая степень, ученое звание ______________________________________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7. Какими наградами награжден(а) и даты награ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(государственные, ведомственные награды, иные поощрения)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8. Общий стаж работы _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таж работы в отрасли 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таж работы в организации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9. Данные документа, удостоверяющего личность: серия ___________________ №______________кем и когда вы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0. Домашний адрес ___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1. ИНН ________________________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2. Страховое свидетельство ПФР №____________________________________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3. Телефон (рабочий, домашний) ______________________________________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before="108" w:after="108"/>
      <w:ind w:firstLine="720"/>
      <w:outlineLvl w:val="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left="4253" w:hanging="0"/>
      <w:jc w:val="both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0:56:00Z</dcterms:created>
  <dc:creator>Izyumova</dc:creator>
  <dc:description/>
  <dc:language>en-US</dc:language>
  <cp:lastModifiedBy>Восьмячкина Любовь Валерьевна</cp:lastModifiedBy>
  <cp:lastPrinted>2014-03-18T15:13:00Z</cp:lastPrinted>
  <dcterms:modified xsi:type="dcterms:W3CDTF">2017-03-20T20:56:00Z</dcterms:modified>
  <cp:revision>2</cp:revision>
  <dc:subject/>
  <dc:title>Государственный комитет Российской Федерации</dc:title>
</cp:coreProperties>
</file>