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sz w:val="28"/>
          <w:szCs w:val="28"/>
        </w:rPr>
      </w:pPr>
      <w:r>
        <w:rPr>
          <w:bCs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НА УЧАСТИЕ В ЕЖЕГОДНОМ КРАЕВОМ КОНКУРСЕ НА З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«ЛУЧШИЙ ПО ПРОФЕССИИ» В РЫБНОЙ ОТРАС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номинации 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указать наименование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двинут 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указать способ выдвижения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 порядком проведения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на звани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ий по професс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» в рыбной отрасл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знакомлен и согласен.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ноту и достоверность сведений, указанных в настоя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явке и прилагаемых к ней документах, гарантирую.</w:t>
      </w:r>
    </w:p>
    <w:p>
      <w:pPr>
        <w:pStyle w:val="Style14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                                                            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Дата, подпись)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 моих персональных данных, содержащихся в настоящей заявке и прилагаемых к ней документов, в целях проведения конкурса на звание «Лучший по профессии» в рыбной отрасли, а именно на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                                                            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Дата, подпись)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 на _____ листах (перечислить):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55:00Z</dcterms:created>
  <dc:creator>Izyumova</dc:creator>
  <dc:description/>
  <dc:language>en-US</dc:language>
  <cp:lastModifiedBy>Восьмячкина Любовь Валерьевна</cp:lastModifiedBy>
  <cp:lastPrinted>2014-03-18T15:13:00Z</cp:lastPrinted>
  <dcterms:modified xsi:type="dcterms:W3CDTF">2017-03-20T20:55:00Z</dcterms:modified>
  <cp:revision>2</cp:revision>
  <dc:subject/>
  <dc:title>Государственный комитет Российской Федерации</dc:title>
</cp:coreProperties>
</file>