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12" w:right="-31" w:hanging="0"/>
        <w:rPr>
          <w:sz w:val="28"/>
          <w:szCs w:val="28"/>
        </w:rPr>
      </w:pPr>
      <w:r>
        <w:rPr>
          <w:sz w:val="28"/>
          <w:szCs w:val="28"/>
        </w:rPr>
        <w:t>Утверждён на заседании комиссии по предупреждению и ликвидации чрезвычайных ситуаций и обеспечению пожарной безопасности Камчатского края, протокол от 30 ноября 2016 года № 28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ты комиссии по предупреждению и ликвидации чрезвычайных ситуац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обеспечению пожарной безопасности Камчатского края на 2017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7230"/>
        <w:gridCol w:w="113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сматриваемые вопрос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 за подготов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тм. о вып.</w:t>
            </w:r>
          </w:p>
        </w:tc>
      </w:tr>
      <w:tr>
        <w:trPr/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 квартал </w:t>
            </w:r>
          </w:p>
        </w:tc>
      </w:tr>
      <w:tr>
        <w:trPr>
          <w:trHeight w:val="9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одготовке к пожароопасному периоду 2017 года и об обеспечении пожарной безопасности в населённых пунктах Камчатского края.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ое управление МЧС России по Камчатскому краю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Агентство лесного хозяйства и охраны животного мира Камчатского края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 xml:space="preserve">- Главы администраций муниципальных районов и городских округов в Камчатском кра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дготовке к безаварийному пропуску паводковых вод на территории Камчатского края в 2017 году, а также дополнительных мерах по защите населённых пунктов от половодья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Главное управление МЧС России по Камчатскому краю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Министерство природных ресурсов и экологии Камчатского кра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ГБУ «Камчатское УГМС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ы администраций муниципальных районов и городских округов в Камчатском кра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дготовке к закрытию ледовых переправ и открытию навигации в Камчатском крае и дополнительных мерах по обеспечению безопасности людей на водных объектах в Камчатском крае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Министерство транспорта и дорожного строительства транспорта Камчатского кра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Главное управление МЧС России по Камчатскому краю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ы администраций городских округов и муниципальных районов в Камчатском кра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7230"/>
        <w:gridCol w:w="1134"/>
      </w:tblGrid>
      <w:tr>
        <w:trPr>
          <w:trHeight w:val="305" w:hRule="atLeast"/>
        </w:trPr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 квартал </w:t>
            </w:r>
          </w:p>
        </w:tc>
      </w:tr>
      <w:tr>
        <w:trPr>
          <w:trHeight w:val="3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очнении перечня и состава спасательных служб, предназначенных для решения задач гражданской обороны и защиты населения и территорий Камчатского края от чрезвычайных ситуаций природного и техногенного характера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инистерство специальных программ и по делам казачества Камчатского кра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ое управление МЧС России по Камчатскому краю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ГКУ «ЦОД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28"/>
                <w:szCs w:val="28"/>
              </w:rPr>
              <w:t>О создании запасов медицинских средств индивидуальной защиты и об обновлении запасов средств индивидуальной защиты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Главное управление МЧС России по Камчатскому краю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 Министерство здравоохранения Камчатского кра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ГКУ «ЦОД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 квартал 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О поддержании систем оповещения в постоянной готовности.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ГКУ «ЦОД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ое управление МЧС России по Камчатскому краю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вышении эффективности взаимодействия органов повседневного управления Камчатской территориальной подсистемы единой государственной системы предупреждения и ликвидации чрезвычайных ситуаций и ресурсоснабжающих организаций в Камчатском крае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Главное управление МЧС России по Камчатскому краю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инистерство жилищно-коммунального хозяйства и энергетики Камчатского кра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Главы администраций муниципальных районов и городских округов в Камчатском кра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беспечении готовности сети наблюдения и лабораторного контроля гражданской обороны и чрезвычайных ситуаций природного и техногенного характера в Камчатском крае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ГКУ «ЦОД»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ое управление МЧС России по Камчатскому кра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 квартал </w:t>
            </w:r>
          </w:p>
        </w:tc>
      </w:tr>
      <w:tr>
        <w:trPr>
          <w:trHeight w:val="3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беспечении безопасности при проведении новогодних и рождественских праздников, работе предприятий жилищно-коммунального комплекса, учреждений образования, здравоохранения и социальной сферы в праздничный перио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Главное управление МЧС России по Камчатскому краю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Министерство жилищно-коммунального хозяйства и энергетики Камчатского кра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Министерство образования и науки Камчатского кра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Министерство здравоохранения Камчатского кра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Министерство социального развития и труда Камчатского кра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ы администраций муниципальных районов и городских округов в Камчатском кра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дготовке ледовых переправ к эксплуатации и обеспечении безопасности людей на водных объектах в Камчатском крае в зимний период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Министерство транспорта и дорожного строительства транспорта Камчатского кра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ое управление МЧС России по Камчатскому кра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лавиноопасной обстановке и мерах по защите населения и объектов экономики от схода снежных лавин на территории Камчатского края в лавиноопасный период 2017-2018 годов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ое управление МЧС России по Камчатскому краю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ГБУ «Камчатское УГМС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Главы администраций муниципальных районов и городских округов в Камчатском кра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5"/>
              </w:rPr>
            </w:pPr>
            <w:r>
              <w:rPr>
                <w:sz w:val="28"/>
                <w:szCs w:val="28"/>
              </w:rPr>
              <w:t>Об итогах подготовки населения Камчатского края в области гражданской защиты в 2017 году и постановке задач на 2018 год.</w:t>
            </w:r>
            <w:r>
              <w:rPr>
                <w:sz w:val="16"/>
                <w:szCs w:val="15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Главное управление МЧС России по Камчатскому краю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ГКУ «ЦОД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Главы администраций городских округов и муниципальных районов в Камчатском кра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полнении решений комиссии по предупреждению и ликвидации чрезвычайных ситуаций и обеспечению пожарной безопасности Камчатского края за 2017 год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ГКУ «ЦОД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лане работы комиссии по предупреждению и ликвидации чрезвычайных ситуаций и обеспечению пожарной безопасности Камчатского края на 2018 год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инистерство специальных программ и по делам казачества Камчатского кра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3:24:00Z</dcterms:created>
  <dc:creator>Customer</dc:creator>
  <dc:description/>
  <cp:keywords/>
  <dc:language>en-US</dc:language>
  <cp:lastModifiedBy>Портнов Евгений Юрьевич</cp:lastModifiedBy>
  <cp:lastPrinted>2016-12-02T11:18:00Z</cp:lastPrinted>
  <dcterms:modified xsi:type="dcterms:W3CDTF">2016-12-01T23:34:00Z</dcterms:modified>
  <cp:revision>15</cp:revision>
  <dc:subject/>
  <dc:title>Утверждаю</dc:title>
</cp:coreProperties>
</file>