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  </w:t>
      </w:r>
    </w:p>
    <w:p>
      <w:pPr>
        <w:pStyle w:val="Normal"/>
        <w:jc w:val="center"/>
        <w:rPr/>
      </w:pPr>
      <w:r>
        <w:rPr/>
        <w:t xml:space="preserve">заседания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/>
        <w:t>ситуаций и обеспечению пожарной безопасности Камчатского края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г. Петропавловск-Камчат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sz w:val="10"/>
          <w:szCs w:val="10"/>
        </w:rPr>
      </w:pPr>
      <w:r>
        <w:rPr>
          <w:sz w:val="10"/>
          <w:szCs w:val="10"/>
        </w:rPr>
        <w:t>от 30 ноября 2012 г. № 11</w:t>
      </w:r>
    </w:p>
    <w:tbl>
      <w:tblPr>
        <w:tblW w:w="97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6"/>
        <w:gridCol w:w="3118"/>
        <w:gridCol w:w="141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  <w:t>Председательствующий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Первый вице-губернатор Камчатского края, 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А.М. Потиевский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940" w:hanging="5940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Министр специальных программ и по делам казачества Камчатского кра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И. Хабар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Начальник Главного управления МЧС России по Камчатскому краю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О.Ж. Волынкин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Заместитель Министра – начальник отдела по делам казачества Министерства специальных программ и по делам казачества Камчатского кра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В.А. Бондаренко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bookmarkStart w:id="0" w:name="OLE_LINK4"/>
            <w:bookmarkStart w:id="1" w:name="OLE_LINK3"/>
            <w:r>
              <w:rPr/>
              <w:t>Начальник отдела ГО ЧС и безопасности Министерства специальных программ и по делам казачества Камчатского края</w:t>
            </w:r>
            <w:bookmarkEnd w:id="0"/>
            <w:bookmarkEnd w:id="1"/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- С.А. Бабенко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глашённые на заседание комиссии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транспорта и дорожного строитель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.В. Каюм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экономического развития и торговл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.Н. Иванова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оциального развития и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.Ю. Кокорин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ГУ «Петропавловск-Камчатское авиационное предприя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.А. Пономарёв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Начальник СОП ВМА ФГУ «Петропавловск-Камчатское авиационное предприя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.С. Матвиенко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ОКС и ЭНС ФГУ «Петропавловск-Камчатское авиационное предприя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А. Бубнов; 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Б и режиму ФГУ «Петропавловск-Камчатское авиационное предприят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.О. Воробьёв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Консультант Министерства транспорта и дорожного стро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.А. Брицкий;</w:t>
            </w:r>
          </w:p>
        </w:tc>
      </w:tr>
      <w:tr>
        <w:trPr>
          <w:trHeight w:val="441" w:hRule="atLeast"/>
        </w:trPr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.Н. Апышков;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Елиз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.С. Василев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иноптик АМЦ «Елизово» Камчатско-го филиала ФГБУ «Авиаметтелеком» Росгидро-м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.Г. Веретенников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8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8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О задержке рейсов местных авиалиний в связи с неблагоприятными метеоусловиями и обеспечении пассажиров задержанных рей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Д.А. Пономарёв; С.И. Хабаров; О.Ж. Волынкин; И.Г. Веретенникова,</w:t>
      </w:r>
    </w:p>
    <w:p>
      <w:pPr>
        <w:pStyle w:val="Normal"/>
        <w:jc w:val="center"/>
        <w:rPr/>
      </w:pPr>
      <w:r>
        <w:rPr/>
        <w:t>В.В. Каюмов; Р.Ю. Кокори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формацию директора ФГУ «Петропавловск-Камчатское авиационное предприятие» Д.А. Пономарёва, главного синоптика АМЦ «Елизово»       Камчатского ФГБУ «Авиаметтелеком» Росгидромета  И.Г. Веретенниковой, Министра специальных программ и по делам казачества Камчатского края С.И. Хабарова и начальника Главного управления МЧС России по Камчатскому краю О.Ж. Волынкина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Министерству транспорта и дорожного строительства Камчатского края (В.В. Каюмов)  принять меры к обеспечению пассажиров задержанных рейсов транспортом для доставки к местам прожива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с 30 ноября по 4 декабря 2012 го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2. Рекомендовать ФГУ «Петропавловск-Камчатское авиационное пред-приятие» (Д.А. Пономарёв):</w:t>
      </w:r>
    </w:p>
    <w:p>
      <w:pPr>
        <w:pStyle w:val="Normal"/>
        <w:ind w:firstLine="708"/>
        <w:jc w:val="both"/>
        <w:rPr/>
      </w:pPr>
      <w:r>
        <w:rPr/>
        <w:t xml:space="preserve">1) обеспечить постоянное и своевременное доведение информации до пассажиров о задержках рейсов местных авиали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) организовать сбор информации о пассажирах задержанных рейсов, которым необходимо предоставить временное проживание. Обеспечить безвозмездное временное размещение (гостиницы, профилактории, базы отдыха) и питание  пассажиров задержанных рейсов, а также их доставку к местам временного размещения и на рейс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рок – на весь период неблагоприятных метеоусловий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3. Рекомендовать Главному управлению МЧС России по Камчатскому краю (О.Ж. Волынкин) по запросу ФГУ «Петропавловск-Камчатское авиационное предприятие» обеспечить направление психологов для работы с пассажирами задержанных рейсов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4. Рекомендовать главам администраций Олюторского, Карагинского, Тигильского муниципальных районов и городского округа «поселок Палана», принять меры к размещению и обеспечению питанием пассажиров задержанных рейсов в аэропортах Тиличики, Оссора, Тигиль и Палана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 – на весь период неблагоприятных метеоусловий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93"/>
        <w:jc w:val="both"/>
        <w:rPr/>
      </w:pPr>
      <w:r>
        <w:rPr/>
        <w:drawing>
          <wp:inline distT="0" distB="0" distL="0" distR="0">
            <wp:extent cx="705802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6" w:top="567" w:footer="52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 + 13 пт"/>
    <w:basedOn w:val="Normal"/>
    <w:qFormat/>
    <w:pPr>
      <w:jc w:val="both"/>
    </w:pPr>
    <w:rPr>
      <w:bCs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7:00Z</dcterms:created>
  <dc:creator>Private</dc:creator>
  <dc:description/>
  <cp:keywords/>
  <dc:language>en-US</dc:language>
  <cp:lastModifiedBy>SidelnikovAA</cp:lastModifiedBy>
  <cp:lastPrinted>2012-11-30T15:40:00Z</cp:lastPrinted>
  <dcterms:modified xsi:type="dcterms:W3CDTF">2012-12-06T02:04:00Z</dcterms:modified>
  <cp:revision>20</cp:revision>
  <dc:subject/>
  <dc:title>ПРОТОКОЛ   (ПРОЕКТ)</dc:title>
</cp:coreProperties>
</file>