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А РОССИЙСКОЙ ФЕДЕР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ВЕРШЕНСТВОВАН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ЛИТИКИ В СФЕРЕ ЗДРАВООХРАНЕНИЯ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и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тельству Российской Федерац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ть к 2018 году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мертности от туберкулеза до 11,8 случая на 100 тыс. насе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твердить до 1 июля 2012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о реализ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ий Указ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УТИН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мая 2012 год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598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117F9DE3CC5D354257ACC4C82CFE0795923E0A217EE8E8CB5696026240FD8AD8C207AC9BC9094J7WDB" TargetMode="External"/><Relationship Id="rId3" Type="http://schemas.openxmlformats.org/officeDocument/2006/relationships/hyperlink" Target="consultantplus://offline/ref=F44117F9DE3CC5D354257ACC4C82CFE0795A20E5A21AEE8E8CB5696026240FD8AD8C207AC9BC9196J7WBB" TargetMode="External"/><Relationship Id="rId4" Type="http://schemas.openxmlformats.org/officeDocument/2006/relationships/hyperlink" Target="consultantplus://offline/ref=F44117F9DE3CC5D354257ACC4C82CFE07D5B2AE2A014B38484EC6562212B50CFAAC52C7BC9BC90J9W4B" TargetMode="External"/><Relationship Id="rId5" Type="http://schemas.openxmlformats.org/officeDocument/2006/relationships/hyperlink" Target="consultantplus://offline/ref=F44117F9DE3CC5D354257ACC4C82CFE0795920E6A318EE8E8CB5696026240FD8AD8C207AC9BC9196J7W5B" TargetMode="External"/><Relationship Id="rId6" Type="http://schemas.openxmlformats.org/officeDocument/2006/relationships/hyperlink" Target="consultantplus://offline/ref=F44117F9DE3CC5D354257ACC4C82CFE0795A24E7AE19EE8E8CB5696026240FD8AD8C207AC9BC9196J7W5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2:01:00Z</dcterms:created>
  <dc:creator>Маханова Марина Леонидовна</dc:creator>
  <dc:description/>
  <cp:keywords/>
  <dc:language>en-US</dc:language>
  <cp:lastModifiedBy>Маханова Марина Леонидовна</cp:lastModifiedBy>
  <dcterms:modified xsi:type="dcterms:W3CDTF">2013-07-25T22:05:00Z</dcterms:modified>
  <cp:revision>4</cp:revision>
  <dc:subject/>
  <dc:title/>
</cp:coreProperties>
</file>